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佛山</w:t>
      </w:r>
      <w:r>
        <w:rPr>
          <w:rFonts w:ascii="仿宋" w:hAnsi="仿宋" w:cs="仿宋" w:eastAsia="仿宋"/>
          <w:b/>
          <w:bCs/>
          <w:sz w:val="40"/>
          <w:szCs w:val="40"/>
        </w:rPr>
        <w:t>市农业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农村</w:t>
      </w:r>
      <w:r>
        <w:rPr>
          <w:rFonts w:ascii="仿宋" w:hAnsi="仿宋" w:cs="仿宋" w:eastAsia="仿宋"/>
          <w:b/>
          <w:bCs/>
          <w:sz w:val="40"/>
          <w:szCs w:val="40"/>
        </w:rPr>
        <w:t>局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农村集体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三资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”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智慧云项目等保测评、密码应用评估</w:t>
      </w:r>
    </w:p>
    <w:p>
      <w:pPr>
        <w:pStyle w:val="Normal"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及验收测评服务项目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评分表</w:t>
      </w:r>
    </w:p>
    <w:p>
      <w:pPr>
        <w:pStyle w:val="Normal"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tbl>
      <w:tblPr>
        <w:tblW w:w="131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2601"/>
        <w:gridCol w:w="1833"/>
        <w:gridCol w:w="1696"/>
        <w:gridCol w:w="1331"/>
        <w:gridCol w:w="1566"/>
        <w:gridCol w:w="1426"/>
        <w:gridCol w:w="998"/>
      </w:tblGrid>
      <w:tr>
        <w:trPr>
          <w:trHeight w:val="4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报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人员配备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响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bidi="ar"/>
              </w:rPr>
              <w:t>能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企业资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同类项目经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实施方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总分</w:t>
            </w:r>
          </w:p>
        </w:tc>
      </w:tr>
      <w:tr>
        <w:trPr>
          <w:trHeight w:val="27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比较各单位报价，以符合采购要求且报价最低者定为评标基准价，价格分为满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分。其他报价单位的价格分统一按下列公示递减：其他报价单位得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（评标基准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÷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该单位报价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×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横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对比拟派本项目现场人员的安全资质种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、工作经验等情况，满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分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横向对比企业服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该项目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响应能力，满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横向对比企业获得荣誉、资质情况等，满分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横向对比企业同类项目经验，满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横向对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技术实施方案充分结合我局现状做详细分工和时间计划，方案完善，时间安排合理紧凑者优先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满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11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8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领导小组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日期：   年   月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典</cp:lastModifiedBy>
  <cp:lastPrinted>2023-01-16T10:30:00Z</cp:lastPrinted>
  <dcterms:modified xsi:type="dcterms:W3CDTF">2023-02-20T10:06:05Z</dcterms:modified>
  <cp:revision>1</cp:revision>
  <dc:subject/>
  <dc:title>县级运营中心遴选评审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57F929304447FB039070098209F4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